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оклад Главы Майскогор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брый день, дорогие жители, уважаемые коллеги и гости!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Сегодня мы собрались здесь, чтобы подвести итоги проделанной работы за 2019 год. 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тчитываясь о работе сельского поселения за год, необходимо отметить, что такие отчеты – не просто традиция, а жизненная необходимость, поскольку они наглядно показывают не только сделанное, но и то, что еще нужно сделать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Демографическая ситуация поселения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Численность населения муниципального образования «Майскогорское сельское поселение» по состоянию на 01 января 2020 года составляет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578 человек, из них: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- в п. Трудовой – зарегистрировано 533 человека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- д. Майская Горка – зарегистрировано 30 человек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- д. Выгороженный Ключ – зарегистрировано 15 человек.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Всего в Поселении насчитывается 332 домохозяйства, из них: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В п. Трудовой – 227, в д. Майская Горка – 53 и в д. Выгороженный Ключ – 52.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Родилось в 2019 году 3 детей 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Умерло – 15 человек.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Прибыло – 10 человек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Убыло – 26 человек.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Детей до 18 лет – 100 чел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Трудоспособного населения – 302 чел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Многодетных семей – 8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Пенсионеров – 176 че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На территории нашего поселка работают: основная общеобразовательная школа, детский сад, фельдшерско-акушерский пункт, Дом Культуры, библиотека,                          2 магазина, отделение почтовой связи и одно крестьянско-фермерское хозяйство. Кроме этих учреждений, населению оказывают услуги представитель Нижнекамск Газа, 1 социальный работник и 5 человек работают в ЖКХ. Также в поселке Трудовой функционируют мусульманский и православный приходы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Школа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Наша школа ориентирована на обучение, воспитание и развитие каждого учащегося с учетом его индивидуальных особенностей, образовательных потребностей и возможностей.  Численность учащихся на сегодняшний день составляет 55 обучающихся. Сегодня в школе трудится 14 педагогов, 13 из которых имеют высшее образование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учение в школе организовано в одну смену. В школе создано 7 классов-комплектов. Школа работает в режиме шестидневной рабочей недели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ажным показателем эффективности методической службы и учебно-воспитательного процесса являются показатели успеваемости и качества знаний, результаты промежуточной аттестации, и, особенно, результаты ОГЭ. Как видим из графика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качество сдачи ГИА за последние три года снизилось, но нужно отметить тенденцию к стабильному результату ОГЭ по основным предметам за последние два го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текущего учебного года отображены на слайде . В сравнительной таблице видно, что выросло количество отличников по сравнению с прошлым годом на 2 человека, значительно выросло число занимающихся на «хорошо» и «отлично» в начальном звене, в то время как в основном звене их стало меньш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В текущем учебном году г</w:t>
      </w:r>
      <w:r>
        <w:rPr>
          <w:sz w:val="28"/>
          <w:szCs w:val="28"/>
        </w:rPr>
        <w:t xml:space="preserve">орячим питанием охвачено 100% учащихся. Бесплатным (льготным) питанием охвачено 16 учащихся, это дети из многодетных семей, малообеспеченных, дети с ограниченными возможностями здоровь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К новому учебному году был проведен космический ремонт на общую сумму      28 900 рублей, буквально недавно  в  школе  был  произведен   ремонт  горяч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на сумму 98 843 рублей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оспитательная работа в школе ведется соответственно плана работы школы. Учащиеся вместе с педагогами школы и родителями активно принимают участие в муниципальных, республиканских мероприятиях и достигают хороших результатов. Так в конкурсе  «Секреты дружного класса» наши учащиеся совместно с родителями стали призерами этого конкурса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школе сложилась система гражданско-патриотического воспитания, которая осуществляется через организацию и проведение мероприятий патриотической направленности. Стержнем патриотического воспитания обучающихся, является воспитание на примере жизни участников Великой Отечественной войны и тружеников тыла. Проводится много спортивных мероприятий различных акций, таких как «Георгиевская лента», «Зарница»,  конкурсы песен военных лет и многое другое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Несколько слов о работе Дома культуры</w:t>
      </w:r>
      <w:r>
        <w:rPr>
          <w:szCs w:val="28"/>
        </w:rPr>
        <w:t xml:space="preserve">. Сюда сельчане могут прийти отдохнуть, отвлечься от повседневных дел, найти занятие по интересам. Для этого в Доме культуры созданы все условия. Однако, нужно отметить, что основными участниками всех мероприятий являются только молодежь и дети поселка.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Штат Сельского Дома культуры состоит из 3 специалистов, двое из которых имеют профильное образование и все прошли аттестацию.  В Доме культуры функционируют 12 клубов по интересам, одним из которых является клуб любителей лепки. Участник этого клуба Пикалев Назар в 2019 году занял первое место в районном фестивале конкурсе.  На базе нашего клуба предприниматель сыровар из г. Нижнекамска  проводит мастер классы по сыроварению для школьников города. </w:t>
      </w:r>
    </w:p>
    <w:p>
      <w:pPr>
        <w:pStyle w:val="Heading"/>
        <w:ind w:firstLine="708"/>
        <w:jc w:val="both"/>
        <w:rPr/>
      </w:pPr>
      <w:r>
        <w:rPr>
          <w:szCs w:val="28"/>
        </w:rPr>
        <w:t>В 2019 году, работники Сельского Дома культуры организовывали следующие мероприятия: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Новый год и Рождество.  Новогодние мероприятия с участием артистов художественной самодеятельности спонсировали депутат Морозов Артем Павлович и индивидуальный предприниматель Васильева Людмила Анатольевна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-Ежегодно депутат Поселения Драгунова Екатерина Николаевна организует ставшие традиционными Новогодние встречи с Дедом Морозом и Снегурочкой с угощениями  для всех детей Поселения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-Весной проводилась Масленица, где все желающие могли посоревноваться в различных состязаниях и отведать блинов, испеченных односельчанами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Ежегодно работники Дома культуры совместно со школой, сельской библиотекой участвуют в торжественном проведении праздника 9 мая. 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В июне 2019 года в поселке Трудовой был организован праздник окончания весенне-полевых работ </w:t>
      </w:r>
      <w:r>
        <w:rPr>
          <w:b/>
          <w:szCs w:val="28"/>
        </w:rPr>
        <w:t>– Сабантуй</w:t>
      </w:r>
      <w:r>
        <w:rPr>
          <w:szCs w:val="28"/>
        </w:rPr>
        <w:t>. От имени Администрации Поселения хотим выразить благодарность всем, кто помог организовать  и провести этот национальный праздник, и  в особенности Морозову Артему Павловичу, депутатам поселения, а также всех, кто оказал финансовую и личную помощь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Ежегодно в летние месяцы работники Дома культуры совместно с детьми организуют уборку берега пруда от мусора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–</w:t>
      </w:r>
      <w:r>
        <w:rPr>
          <w:szCs w:val="28"/>
        </w:rPr>
        <w:t>В октябре в здании школы п. Трудовой был проведен «День пожилого человека». Звучали стихи и песни в исполнении участников художественной самодеятельности сельского дома культуры, после торжественной части было организовано чаепитие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  <w:t>Детский сад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Наш детский сад посещают 18 воспитанников, численность работников детского сада составляет 12 человек. Все педагоги имеют высшее образование и первую квалификационную категорию.</w:t>
      </w:r>
    </w:p>
    <w:p>
      <w:pPr>
        <w:pStyle w:val="Normal"/>
        <w:shd w:fill="FBFCFC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здании детского сада  имеются  специальные помещения, оборудованные для определенных видов образовательной работы (музыкальной, физкультурно-оздоровительной, познавательной  и художественной), в каждой группе имеется ноутбук, музыкальный центр, педагоги активно используют в своей работе интерактивную доску.</w:t>
      </w:r>
    </w:p>
    <w:p>
      <w:pPr>
        <w:pStyle w:val="Normal"/>
        <w:shd w:fill="FBFCFC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9 году были выкрашены прогулочные веранды и все оборудование на игровой площадке, внутри здания был проведен косметический ремонт, была оборудована новая игровая площадка,  на которой дети с удовольствием занимаются экспериментированием.  В прошедшем году педагоги и воспитанники приняли участие в различных муниципальных, республиканских и всероссийских конкурсах.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иблиотека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Книжный фонд библиотеки составляет 11035 экземпляров книг, журналов, брошюр на русском и татарском языках, в течение 2019 года в библиотеку поступило 305 экземпляров книг, газет и журналов. 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Чтобы привлечь читателей в библиотеку в течение 2019 года, проводились разные мероприятия: читательские конференции, обсуждение книг, конкурсы, познавательные, литературные и информационные часы, викторины, библиотечные уроки, посиделки, обзоры книжных выставок и экскурсии на разные темы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9 году в библиотеке была организована встреча с писателями города Нижнекамска и в конце года прошло мероприятие «Листая страницы истории», посвященное 50-летию библиотеки.  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П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Фельдшерско-акушерском пункте поселка Трудовой работают                                     2 медработника, которые обслуживают население, как в медпункте 3462 посещения за 2019 год, так и на дому, где посетили 410 человек, в том числе  детей с целью патронажа 122 посещения.  Основная задача работников медпункта заключается в профилактике заболеваний взрослых и детей. За 2019 год 560 человек были привиты против различных инфекционных заболеваний, 242 человека прошли флюорографию, 250 человек прошли диспансеризацию. Пожилым жителям старше 65 лет выделяется учреждением «Милосердие» автомобиль для прохождения обследования в г. Нижнекамске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чтовое отделение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территории поселка Трудовой работает отделение почтовой связи,                   которое является структурным подразделением почтамта г. Нижнекамска и обслуживает 2 населенных пункта: п. Трудовой и д. Кызыл Яр. В почтовом отделении можно оплатить все виды коммунальных услуг, произвести оплату за содержание детей в детском саду, оплату штрафов ГИБДД, пополнение транспортных карт, приобрести продукты и товары народного потребления, которые имеются в большом ассортимент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работе Совета поселения и исполнительного комитета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, а также другими правовыми актами. В рамках нормотворческой деятельности за отчетный период принято 46 постановлений и 10 распоряжений по основному виду деятельности, проведено 16 заседаний Совета Поселения, где рассмотрено 36 вопросов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В 2019 году исполкомом поселения было оформлено 59 нотариальных действий. Выдано более 400 справок, для оформления документов на получение субсидии и льгот, адресной помощи, детских пособий и материальной помощи. Жители Поселения обращаются в Администрацию поселения с различными вопросами это и вопросы по оформлению земельных участков и субсидий, с проблемами жилищно-коммунального хозяйства и освещения, чистки дорог, безнадзорного выгула собак, и многие другие, по которым получают необходимые разъяснения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сполкомом поселения также ведется работа по оформлению документов необходимых для регистрации граждан по месту жительства, замене и получению паспорта. Населению оказываются консультации по различным вопросам таким как: оформление земельных участков и домов в собственность и аренду, приватизации жилья, оформление субсидий и различных выплат, пособий и материальной помощи, начисление налогов, пенсионного обеспечения и оформления наследства, оказываются услуги по регистрации в системе ЕСИА и созданию учетных записей на порталах государственных услуг Российской Федерации и Республики Татарстан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д пристальным вниманием исполкома Поселения и школы находятся неблагополучные семьи и семьи, находящиеся в тяжелой жизненной ситуаци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ля решения возникающих вопросов у населения в течение 2019 года для односельчан организовывались различные встречи со специалистами служб и управлений г. Нижнекамска. 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нформационным источником деятельности нашего поселения является официальный сайт поселения, где размещаются нормативные документы, график приема граждан и многое другое. Информация постоянно пополняется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Администрацией Поселения также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 Всего на общем воинском учете в сельском поселении состоят 124 человека из которых 2 офицера, 11 сержантов, 6 матросов, 96 солдата, 8 граждан, подлежащих призыву и 1 человек проходит службу в рядах Российской Армии (Андреев Антон Анатольевич)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анные ежегодного подсчета поголовья скота, содержащегося в личных подсобных хозяйствах на 1 января 2020 года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личных подсобных хозяйствах поселения насчитывается 66 голов крупнорогатого скота, 34- козы, 28 голов свиней, 6 - лошадей и 775 птиц.                                  По программе возмещения части затрат на содержание дойных коров и коз в                     2019 году субсидии получили 19 владельцев коров на общую сумму 63 700руб. Общая сумма выделенных субсидий на содержание коз составила 14 500 рублей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В крестьянско-фермерском хозяйстве насчитывается 160 голов крупнорогатого скота, из них 50 голов дойных коров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В 2019 году по программе АПК Еремееву Александру Николаевичу выделены средства на строительство мини фермы для содержания 5 коров. 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 бюджете поселения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В наш бюджет поселения в 2019 году поступило доходов –987 271 рубль: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лог на доходы физических лиц –_212 175 рублей;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единый сельхозналог – 94 858 рублей;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лог на имущество физических лиц – 160 726 рублей;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емельный налог с физических лиц в бюджет поселения поступил в сумме                             225 071 рубль и земельный налог с организаций 250 908 рубле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- госпошлины за совершение нотариальных действий 4 300 рублей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- и прочие поступления в сумме 39 233 рубля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Также в бюджет поселения в 2019 году поступали и дотации из районного бюджета, которые идут на оплату коммунальных расходов: оплату за потребленную электроэнергию в учреждениях и уличное освещение, за отопление в учреждениях, водоснабжение и водоотведение, заработную плату работников, средства на очистку дорог, на публикацию нормативных документов, приобретение канцтоваров и оплату связи,  на охранную и пожарную сигнализацию, на обслуживание программ и проведение межевых и кадастровых работ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ОБЛОЖЕНИЕ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На основании действующего законодательства в 2018 году стало возможным по вопросу самообложения вместо референдума, проводить сходы граждан, в каждом населённом пункте. Мы воспользовались этой возможностью и во всех населенных пунктах были проведены сходы по вопросам самообложения граждан. На которых были приняты решения о сборе и направлении средств самообложения на благоустройство детской площадки в п. Трудовой, а в  д. Майская Горка и на в д. Выгороженный Ключ на ремонт дорог. Жители д. Майская Горка уже собрали 100%, а жители д. Выгороженный Ключ около 80% , а по поселку Трудовой призываем тех кто еще не оплатил, до конца марта успеть это сделать, чтобы получить все полагающиеся нам субсидии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Особого внимания заслуживают вопросы </w:t>
      </w:r>
      <w:r>
        <w:rPr>
          <w:b/>
          <w:szCs w:val="28"/>
        </w:rPr>
        <w:t>БЛАГОУСТРОЙСТВА</w:t>
      </w:r>
      <w:r>
        <w:rPr>
          <w:szCs w:val="28"/>
        </w:rPr>
        <w:t xml:space="preserve"> территории сельского поселения за отчетный период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Ежегодно с декабря по апрель месяц ведется работа по очистке улиц от снега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В 2019 году по итогам Республиканского конкурса на предоставление грантов сельским поселениям, нам выделено 1,5 млн. рублей. На эти деньги был приобретен трактор.   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 преддверии праздника Дня Победы был проведен косметический ремонт памятника.  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 xml:space="preserve">В целях противопожарной безопасности в д. Выгороженный Ключ проводилась опашка.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 xml:space="preserve">Чистая территория всегда радует глаз и является признаком аккуратного отношения к окружающему нас пространству. Вот и на территории Майскогорского сельского поселения с 1 апреля 2019 года был объявлен санитарно-экологический двухмесячник: работники бюджетных учреждений, школьники, индивидуальные предприниматели и жители Поселения принимали активное участие в мероприятиях по санитарной очистке территорий Поселения.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>В 2019 году была проведена рекультивация свалки в п. Трудовой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Был организован субботник на территории кладбища;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 xml:space="preserve">В 2019 году был организован обкос дорог, заменены аншлаги с названиями улиц  и вывески на учреждениях.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>Администрацией Нижнекамского муниципального района был организован вывоз крупногабаритного мусора в н.п. Трудово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>В течение 2019 года во всех населенных пунктах проводились собрания граждан, основная повестка которых: противопожарное и санитарное содержание придомовых территори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>В 2019 году на средства самообложения граждан установлено                                      2 противопожарных гидранта (в н.п. Трудовой и Майская Горка), отремонтирована подземная противопожарная емкость в н.п. Трудово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о Республиканской программе «Восстановление уличного освещения в населенных пунктах  РТ» установлено 43 светодиодных светильника уличного освещения (в п. Трудовой -40 ед. в Майской Горке 3 ед). 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>Фондом газификации  Республики Татарстан начата разработка проектно-сметной документации на реконструкцию сетей водоснабжения в н.п. Трудовой.</w:t>
      </w:r>
      <w:r>
        <w:rPr>
          <w:sz w:val="24"/>
          <w:szCs w:val="28"/>
        </w:rPr>
        <w:t xml:space="preserve">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 течение 2019 года разработан новый генеральный план Поселения, в котором сняты все санитарно-защитные зоны, что даст населению беспрепятственно оформить свою недвижимость.  В новом генеральном плане расширены границы н.п. Майская Горка и д. Выгороженный Ключ.  В этих населенных пунктах планируется предоставлять земельные участки для многодетных семей. 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 xml:space="preserve">Наступивший 2020 год насыщен знаменательными датами: это Празднование  75-летия Победы в Великой Отечественной войне, 100-летие ТАССР, это выборы в органы местного самоуправления, перепись населения и год начала реализации Национальных проектов. 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2020 году в здании Исполкома поселения запланирован ремонт помещений,  школе и Дом культуры включены в программу замены котлов отопления, и по Государственной программе «Комплексное развитие сельских территорий» создание и обустройство зон отдыха, спортивных и детских игровых площадок выделены на денежные средства на строительство детской площадки в п. Трудовой.  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jc w:val="left"/>
        <w:rPr>
          <w:szCs w:val="28"/>
        </w:rPr>
      </w:pPr>
      <w:r>
        <w:rPr>
          <w:szCs w:val="28"/>
        </w:rPr>
        <w:t>В завершении доклада хочу выразить благодарность Администрации НМР, депутатам поселения, жителям поселения за совместную работу и помощь.</w:t>
      </w:r>
    </w:p>
    <w:p>
      <w:pPr>
        <w:pStyle w:val="Heading"/>
        <w:spacing w:lineRule="auto" w:line="276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>Доклад окончен, спасибо за внимание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Dtm">
    <w:name w:val="dt-m"/>
    <w:basedOn w:val="Style14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0:00Z</dcterms:created>
  <dc:creator>SMS</dc:creator>
  <dc:description/>
  <cp:keywords/>
  <dc:language>en-US</dc:language>
  <cp:lastModifiedBy>USER</cp:lastModifiedBy>
  <cp:lastPrinted>2020-02-07T11:08:00Z</cp:lastPrinted>
  <dcterms:modified xsi:type="dcterms:W3CDTF">2020-03-11T13:21:00Z</dcterms:modified>
  <cp:revision>3</cp:revision>
  <dc:subject/>
  <dc:title>ПОРЯДОК  ВЕДЕНИЯ</dc:title>
</cp:coreProperties>
</file>